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īgas 47.vidusskolas direktorei</w:t>
      </w:r>
    </w:p>
    <w:p>
      <w:pPr>
        <w:pStyle w:val="Normal"/>
        <w:jc w:val="right"/>
        <w:rPr/>
      </w:pPr>
      <w:r>
        <w:rPr/>
        <w:t>I.Kareļina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(vārds, uzvārds</w:t>
      </w:r>
      <w:r>
        <w:rPr/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adrese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pasta indekss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(tālrunis, e-pasts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ūdzu uzņemt manu dēlu/meitu  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spacing w:lineRule="auto" w:line="360"/>
        <w:rPr/>
      </w:pPr>
      <w:r>
        <w:rPr/>
        <w:t>personas kods   ....................... - ...............................</w:t>
      </w:r>
    </w:p>
    <w:p>
      <w:pPr>
        <w:pStyle w:val="Normal"/>
        <w:spacing w:lineRule="auto" w:line="360"/>
        <w:rPr/>
      </w:pPr>
      <w:r>
        <w:rPr/>
        <w:t>Jūsu vadītās skolas  ............. klasē, sākot ar šā gada ...................................................</w:t>
      </w:r>
    </w:p>
    <w:p>
      <w:pPr>
        <w:pStyle w:val="Normal"/>
        <w:spacing w:lineRule="auto" w:line="360"/>
        <w:rPr/>
      </w:pPr>
      <w:r>
        <w:rPr/>
        <w:t>Esmu iepazinusies/ ies ar  ................................................................................ programmu (kods 21011111 /  31011011), skolas Reģistrācijas apliecību, Akreditācijas lapu, Nolikumu un Iekšējās kārtības noteikum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datums)</w:t>
        <w:tab/>
        <w:tab/>
        <w:tab/>
        <w:tab/>
        <w:tab/>
        <w:tab/>
        <w:tab/>
        <w:t>(paraksts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eskaitīt ......... klasē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Rīkojums Nr. ....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/>
        <w:t>no  20........ gada 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Skolas direktore:....................................................I.Kareļina</w:t>
        <w:tab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1:00Z</dcterms:created>
  <dc:creator>Lietotājs</dc:creator>
  <dc:description/>
  <cp:keywords/>
  <dc:language>en-US</dc:language>
  <cp:lastModifiedBy>Rīgas 47. vidusskola</cp:lastModifiedBy>
  <cp:lastPrinted>2021-05-26T14:46:00Z</cp:lastPrinted>
  <dcterms:modified xsi:type="dcterms:W3CDTF">2024-05-20T12:51:00Z</dcterms:modified>
  <cp:revision>2</cp:revision>
  <dc:subject/>
  <dc:title>Rīgas 47</dc:title>
</cp:coreProperties>
</file>